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8152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Панасюку В.Н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сорок третьої сесії Старокривинської сіль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листопада 2018 року № 6 «Про надання дозволу на виготов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» та з  метою  розгляду звернення Панасюка В.Н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насюку В.Н. проєкт землеустрою щодо відведення земельної ділянки для передачі її у власність площею 0,1643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насюку Василю Никифо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09:0097</w:t>
      </w:r>
      <w:r>
        <w:rPr>
          <w:sz w:val="28"/>
          <w:szCs w:val="28"/>
        </w:rPr>
        <w:t>), площею 0,1643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Панасюку В.Н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Mischenko</cp:lastModifiedBy>
  <cp:lastPrinted>2021-08-28T10:52:00Z</cp:lastPrinted>
  <dcterms:modified xsi:type="dcterms:W3CDTF">2021-08-30T11:25:00Z</dcterms:modified>
  <cp:revision>41</cp:revision>
  <dc:subject/>
  <dc:title>ПРОЕКТ</dc:title>
</cp:coreProperties>
</file>